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9.2016 г. № 50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основе замести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Всевол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 Гайдаша Н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частью 10 статьи 37 Устава муниципального образования Сертолово Всеволожского муниципального района Ленинградской области и на основании личного заявления заместителя председателя совета депутатов муниципального образования Сертолово Всеволожского муниципального района Ленинградской области Гайдаша Николая Семеновича (вх. № 336 от «27» сентября 2016 г.), 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кратить по собственному желанию Гайдаша Николая Семе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16 г. полномочия заместителя председателя совета депутатов муниципального образования Сертолово Всеволожского муниципального района Ленинградской области (далее – МО Сертолово) на постоянной основ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осуществление полномочий заместителя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О Сертолово Гайдашом Николаем Семеновичем на непостоянной основе</w:t>
      </w:r>
      <w:r>
        <w:rPr/>
        <w:t xml:space="preserve"> </w:t>
      </w:r>
      <w:r>
        <w:rPr>
          <w:sz w:val="28"/>
          <w:szCs w:val="28"/>
        </w:rPr>
        <w:t>с 01.10.2016 г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беж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О Сертолово в информационно-телекоммуникацио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  С.В. Коломыцев  </w:t>
        <w:tab/>
        <w:tab/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7:00Z</dcterms:created>
  <dc:creator>ЕЛЕНА</dc:creator>
  <dc:description/>
  <cp:keywords/>
  <dc:language>en-US</dc:language>
  <cp:lastModifiedBy>MARIYA</cp:lastModifiedBy>
  <cp:lastPrinted>2016-09-23T19:13:00Z</cp:lastPrinted>
  <dcterms:modified xsi:type="dcterms:W3CDTF">2016-09-28T08:12:00Z</dcterms:modified>
  <cp:revision>42</cp:revision>
  <dc:subject/>
  <dc:title>ОБРАЗЕЦ</dc:title>
</cp:coreProperties>
</file>